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  «Центр детского творчества» р.п. Красные Баки, Нижегород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а на педсовет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_</w:t>
            </w:r>
            <w:r>
              <w:rPr>
                <w:sz w:val="26"/>
                <w:szCs w:val="26"/>
              </w:rPr>
              <w:t>» __________ 20 __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№ 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_______ Ю.А. Запевал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      20      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(ОБЩЕОБРАЗОВАТЕЛЬНАЯ) 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олшебная бусинк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старт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година Надежда Юрьев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дагог   дополнительн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зования высшей 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расные Баки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.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/>
        <w:ind w:left="426" w:hanging="0"/>
        <w:rPr/>
      </w:pP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ительная записка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Учебный план</w:t>
      </w:r>
      <w:r>
        <w:rPr>
          <w:sz w:val="28"/>
          <w:szCs w:val="28"/>
          <w:u w:val="non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bCs/>
          <w:color w:val="000000"/>
          <w:spacing w:val="-1"/>
          <w:sz w:val="28"/>
          <w:szCs w:val="32"/>
          <w:u w:val="none"/>
        </w:rPr>
        <w:t>Содержание программы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Формы аттестации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Оценочные материалы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sz w:val="28"/>
          <w:szCs w:val="28"/>
        </w:rPr>
      </w:pPr>
      <w:r>
        <w:rPr>
          <w:sz w:val="28"/>
        </w:rPr>
        <w:t>Условия реализации программы</w:t>
      </w:r>
    </w:p>
    <w:p>
      <w:pPr>
        <w:pStyle w:val="Heading1"/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9.</w:t>
      </w:r>
      <w:r>
        <w:rPr>
          <w:sz w:val="28"/>
          <w:szCs w:val="28"/>
          <w:u w:val="none"/>
        </w:rPr>
        <w:t xml:space="preserve">  Список литературы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left="14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28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ая образовательная программа составлена в соответствии с нормативными требовани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Федеральный Закон «Об образовании в Российской Федерации» Принят Государственной Думой 21.12.2012 г. Вступил в силу с 01.09.2013 г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Типовое положение об образовательном учреждении дополнительного образования детей (утв. Приказом Министерства образования и науки РФ, от 26.06.12 №5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Санитарно-эпидемиологические требования к условиям и организации обучения в образовательных учреждениях» СанПиН 2.4.2.2821-1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 примерных требованиях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азования и науки России от 11.12.2006г. №06-1844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став муниципального автономного образовательного учреждения дополнительного образования «Центр детского творчества» р.п. Красные Баки, Нижегородской области (Постановление Администрации Краснобаковского района Нижегородской области от 17.12.2013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тоящее время </w:t>
      </w:r>
      <w:r>
        <w:rPr>
          <w:b/>
          <w:color w:val="000000"/>
          <w:sz w:val="28"/>
          <w:szCs w:val="28"/>
        </w:rPr>
        <w:t xml:space="preserve">актуальной </w:t>
      </w:r>
      <w:r>
        <w:rPr>
          <w:color w:val="000000"/>
          <w:sz w:val="28"/>
          <w:szCs w:val="28"/>
        </w:rPr>
        <w:t>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. Мелкие и крупные детали, композиции, блестящие и матовые поверхности, современный дизайнерский подход к изделию делает нашу идею актуальн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правленность программы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личается тем, что в нее включены новые техники  и методы приемов работы с бисером.  Учащийся, освоивший программу, может изготавливать композиции, цветы, украшения, картины, панно.</w:t>
      </w:r>
    </w:p>
    <w:p>
      <w:pPr>
        <w:pStyle w:val="Normal"/>
        <w:jc w:val="both"/>
        <w:rPr/>
      </w:pPr>
      <w:r>
        <w:rPr>
          <w:b/>
          <w:sz w:val="28"/>
        </w:rPr>
        <w:t>Адресат программы:</w:t>
      </w:r>
      <w:r>
        <w:rPr>
          <w:sz w:val="28"/>
        </w:rPr>
        <w:t xml:space="preserve"> возраст детей, участвующих в реализации данной программы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лет. Данная программа также предназначена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ДОП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44 часа в год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</w:rPr>
        <w:t>Режим занятий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 раза в неделю по 2 часа, продолжительность занятия -45 минут; продолжительность перерыва между занятиями – 15 ми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обенности организации образовательного процесса:</w:t>
      </w:r>
      <w:r>
        <w:rPr>
          <w:sz w:val="28"/>
        </w:rPr>
        <w:t xml:space="preserve"> программа реализуется в групповой и индивидуальной формах, при необходимости занятия могут быть реализованы в дистанционном формате с использованием сети Интернет.  Наполняемость группы 17 человек. Набор детей в группу проводится в свободной форме, но с согласия родител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орма обучения: </w:t>
      </w:r>
      <w:r>
        <w:rPr>
          <w:sz w:val="28"/>
        </w:rPr>
        <w:t>очная</w:t>
      </w:r>
    </w:p>
    <w:p>
      <w:pPr>
        <w:pStyle w:val="Normal"/>
        <w:jc w:val="both"/>
        <w:rPr/>
      </w:pPr>
      <w:r>
        <w:rPr>
          <w:b/>
          <w:sz w:val="28"/>
        </w:rPr>
        <w:t>Перечень видов занятий:</w:t>
      </w:r>
      <w:r>
        <w:rPr>
          <w:sz w:val="28"/>
        </w:rPr>
        <w:t xml:space="preserve"> учебные занятия, мастер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форм подведения итогов реализации дополнительной общеразвивающей программы: </w:t>
      </w:r>
      <w:r>
        <w:rPr>
          <w:sz w:val="28"/>
          <w:szCs w:val="28"/>
        </w:rPr>
        <w:t>выставки, открытые занятия, показ детских достижений (рабо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:  </w:t>
      </w:r>
      <w:r>
        <w:rPr>
          <w:rFonts w:eastAsia="Times New Roman"/>
          <w:sz w:val="28"/>
          <w:szCs w:val="28"/>
        </w:rPr>
        <w:t>развитие компетентности, организованности, инициативы обучающихся, обогащение их знаниями при обучении основам бисероплетения.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ать основные понятия бисероплетения;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-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познакомить с технологией и способами приемов работы  с бисером;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дать знания, сформировать навыки основных приемов бисероплетения; 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научить соотносить свои действия с планируемыми рецептурными задачами;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дать знания, сформировать умения изготовления простых украшений, плоских игрушек; 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расширить представления о разных техниках бисероплетения. 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азвивающие: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- сформировать потребность изучения истории бисероплетения;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-стимулировать познавательную деятельность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Воспитывающие: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воспитание уважения к культуре своей Родины, к истокам народного творчества,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- сформирование эстетического отношения, трудолюбия, аккуратности, усидчивости, терпения, взаимопомощи при выполнении рабо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историю бисероплетения, традиции разных народов России и народов ми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  и материалы, правила техники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 приемы  плет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ветоведение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рисовывать простейшие схе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инструмен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простые украшения, плоские игруш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композицию на картине или  па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2. Учебный план  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7"/>
        <w:gridCol w:w="1114"/>
        <w:gridCol w:w="1212"/>
        <w:gridCol w:w="1353"/>
        <w:gridCol w:w="2375"/>
      </w:tblGrid>
      <w:tr>
        <w:trPr>
          <w:trHeight w:val="4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ормы аттестации / контроля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.  Фигурки плоские, объемны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идение и композиция хроматический и ахроматический цв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.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, бусин и пай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бисероплетения</w:t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3. Содержание программы.</w:t>
      </w:r>
    </w:p>
    <w:p>
      <w:pPr>
        <w:pStyle w:val="Normal"/>
        <w:shd w:fill="FFFFFF" w:val="clear"/>
        <w:spacing w:before="350" w:after="0"/>
        <w:ind w:left="38"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Вводное занятие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ория: Знакомство с группой, с режимом работы кружка, с инструментами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териалами, фурнитурой для бисероплетения, с организацией рабоче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та. Знакомство с историей бисероплетения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ческая работа: учатся правильно пользоваться инструментами и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ами.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2.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Плетение на проволоке. </w:t>
      </w:r>
      <w:r>
        <w:rPr>
          <w:b/>
          <w:sz w:val="28"/>
          <w:szCs w:val="28"/>
        </w:rPr>
        <w:t>Фигурки плоские, объемные.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>Теория:</w:t>
      </w:r>
      <w:r>
        <w:rPr>
          <w:sz w:val="28"/>
          <w:szCs w:val="28"/>
        </w:rPr>
        <w:t xml:space="preserve"> Фигурки плоские и объемные плетутся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араллельным и игольчатым плетением. Техника выполнения туловища, крылышек, глаз, усиков, лапок. Зарисовка сх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ческая работа: выполнение фигурок животных, насекомых и др.: Выполнение отдельных элементов на основе изученных приемов. </w:t>
      </w:r>
      <w:r>
        <w:rPr>
          <w:color w:val="000000"/>
          <w:spacing w:val="3"/>
          <w:sz w:val="28"/>
          <w:szCs w:val="28"/>
        </w:rPr>
        <w:t xml:space="preserve">Плетение проволокой в технике параллельного, игольчатого низания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 3. Цветовидение и композиция хроматический и ахроматический </w:t>
      </w:r>
      <w:r>
        <w:rPr>
          <w:b/>
          <w:bCs/>
          <w:color w:val="000000"/>
          <w:spacing w:val="-5"/>
          <w:sz w:val="28"/>
          <w:szCs w:val="28"/>
        </w:rPr>
        <w:t>цвета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8"/>
          <w:szCs w:val="28"/>
        </w:rPr>
        <w:t xml:space="preserve">Теория: Знакомство детей с сочетанием цветов, что такое цветовой тон, </w:t>
      </w:r>
      <w:r>
        <w:rPr>
          <w:color w:val="000000"/>
          <w:spacing w:val="-1"/>
          <w:sz w:val="28"/>
          <w:szCs w:val="28"/>
        </w:rPr>
        <w:t xml:space="preserve">насыщенность, сочетаемость цветов, контрастность цветов. </w:t>
      </w:r>
      <w:r>
        <w:rPr>
          <w:color w:val="000000"/>
          <w:sz w:val="28"/>
          <w:szCs w:val="28"/>
        </w:rPr>
        <w:t xml:space="preserve">Практическая работа: дети различают сочетание цветов хроматические (цветные, имеющие цветовой оттенок), и ахроматические (бесцветные) </w:t>
      </w:r>
      <w:r>
        <w:rPr>
          <w:color w:val="000000"/>
          <w:spacing w:val="-2"/>
          <w:sz w:val="28"/>
          <w:szCs w:val="28"/>
        </w:rPr>
        <w:t>цвета. Учащиеся подбирают цветовую гамму для изделия, калибруют бисер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>Тема 4. Цветы из бисера, бусин и пайеток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основные приемы бисероплетения, используемые для изготовления цветов, техника параллельного, игольчатого и петельного плетения. Техника </w:t>
      </w:r>
      <w:r>
        <w:rPr>
          <w:color w:val="000000"/>
          <w:spacing w:val="-1"/>
          <w:sz w:val="28"/>
          <w:szCs w:val="28"/>
        </w:rPr>
        <w:t xml:space="preserve">выполнения серединки, лепестков, тычинок, листьев. Зарисовка схем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: выполнение отдельных элементов цветов. Сборка </w:t>
      </w:r>
      <w:r>
        <w:rPr>
          <w:color w:val="000000"/>
          <w:spacing w:val="-2"/>
          <w:sz w:val="28"/>
          <w:szCs w:val="28"/>
        </w:rPr>
        <w:t xml:space="preserve">цветов. Подготовка основы: обтягивание картона тканью, бархатной бумагой. </w:t>
      </w:r>
      <w:r>
        <w:rPr>
          <w:color w:val="000000"/>
          <w:sz w:val="28"/>
          <w:szCs w:val="28"/>
        </w:rPr>
        <w:t xml:space="preserve">Прикрепление элементов композиции к основе. Оформление панно. 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4467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>Тема 5. Основные приемы бисероплет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ория: Эскизы. Рабочие рисунки. Знакомство детей с основными приемами </w:t>
      </w:r>
      <w:r>
        <w:rPr>
          <w:color w:val="000000"/>
          <w:spacing w:val="-2"/>
          <w:sz w:val="28"/>
          <w:szCs w:val="28"/>
        </w:rPr>
        <w:t xml:space="preserve">плетения. </w:t>
      </w:r>
      <w:r>
        <w:rPr>
          <w:color w:val="000000"/>
          <w:sz w:val="28"/>
          <w:szCs w:val="28"/>
        </w:rPr>
        <w:t xml:space="preserve"> Низание из </w:t>
      </w:r>
      <w:r>
        <w:rPr>
          <w:color w:val="000000"/>
          <w:spacing w:val="-2"/>
          <w:sz w:val="28"/>
          <w:szCs w:val="28"/>
        </w:rPr>
        <w:t xml:space="preserve">бисера в одну нить: фенечки, кольца, серьги, ожерелья, колье, гердан. </w:t>
      </w:r>
      <w:r>
        <w:rPr>
          <w:color w:val="000000"/>
          <w:spacing w:val="-1"/>
          <w:sz w:val="28"/>
          <w:szCs w:val="28"/>
        </w:rPr>
        <w:t>Низание из бисера одной и двумя иглами: фенечки. Условные обозначения. Зарисовка простейших схе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рактическая работа: выполнение основных приемов плетения.  Изготовление  изделий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/>
        <w:t xml:space="preserve"> </w:t>
      </w:r>
      <w:r>
        <w:rPr>
          <w:b/>
          <w:sz w:val="28"/>
          <w:szCs w:val="28"/>
        </w:rPr>
        <w:t>Итоговое занятие. Тестирование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ирование по пройденному теоретическому материалу. Изготовление того или иного элемента пройденным методом плетения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на 2024 – 2025 учебный год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81"/>
      </w:tblGrid>
      <w:tr>
        <w:trPr>
          <w:trHeight w:val="1101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обуч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н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ябр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тябрь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ябрь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абрь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враль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рел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й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юнь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юл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>
          <w:trHeight w:val="1273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9-6.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9-13.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9-20.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9-27.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9-4.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 -11.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0-18.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0-25.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0-01.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.11-8.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1-15.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1-22.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-29.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1-6.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2-13.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2-20.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2-27.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8.12-3.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4.01-10.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-17.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1-24.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1-31.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2-7.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2-14.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-21.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2-28.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2-06.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3-13.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3-20.-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1.03-27.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3-3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-10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4-17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-24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4-01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05-8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5-15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-22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5-29.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red"/>
              </w:rPr>
              <w:t>30.05-05.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6.06-12.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13.06-19.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0.06-26.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7.06-03.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4.07-10.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11.07-17.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18.07-24.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5.07-31.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01.08-07.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08.08-14.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15.08-21.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2.08-28.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  <w:t>29.08-04.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  <w:highlight w:val="cyan"/>
              </w:rPr>
            </w:pPr>
            <w:r>
              <w:rPr>
                <w:rFonts w:eastAsia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darkGree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sz w:val="28"/>
                <w:szCs w:val="28"/>
                <w:highlight w:val="green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sz w:val="28"/>
                <w:szCs w:val="28"/>
                <w:highlight w:val="green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highlight w:val="darkGreen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131445</wp:posOffset>
                </wp:positionV>
                <wp:extent cx="333375" cy="228600"/>
                <wp:effectExtent l="5715" t="5080" r="4445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f0" stroked="t" o:allowincell="f" style="position:absolute;margin-left:70.8pt;margin-top:10.35pt;width:26.2pt;height:17.95pt;mso-wrap-style:none;v-text-anchor:middle">
                <v:fill o:detectmouseclick="t" color2="#00516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Каникулярный период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98755</wp:posOffset>
                </wp:positionV>
                <wp:extent cx="333375" cy="22860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70.8pt;margin-top:15.65pt;width:26.2pt;height:17.95pt;mso-wrap-style:none;v-text-anchor:middle">
                <v:fill o:detectmouseclick="t" color2="#76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Итоговая аттестац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61595</wp:posOffset>
                </wp:positionV>
                <wp:extent cx="333375" cy="22860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100000">
                              <a:srgbClr val="0047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09900" stroked="t" o:allowincell="f" style="position:absolute;margin-left:70.8pt;margin-top:4.85pt;width:26.2pt;height:17.95pt;mso-wrap-style:none;v-text-anchor:middle">
                <v:fill o:detectmouseclick="t" color2="#0047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>- Проведение занятий не предусмотрено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333375</wp:posOffset>
                </wp:positionV>
                <wp:extent cx="333375" cy="22860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67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yellow" stroked="t" o:allowincell="f" style="position:absolute;margin-left:70.8pt;margin-top:26.25pt;width:26.2pt;height:17.95pt;mso-wrap-style:none;v-text-anchor:middle">
                <v:fill o:detectmouseclick="t" color2="#767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Проведение занятий по расписанию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– Устный опрос. 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Промежуточный контроль</w:t>
      </w:r>
      <w:r>
        <w:rPr>
          <w:sz w:val="28"/>
          <w:szCs w:val="28"/>
        </w:rPr>
        <w:t xml:space="preserve"> – Наблюдение.</w:t>
      </w:r>
      <w:r>
        <w:rPr>
          <w:sz w:val="28"/>
          <w:szCs w:val="28"/>
          <w:shd w:fill="FFFFFF" w:val="clear"/>
        </w:rPr>
        <w:t xml:space="preserve"> Выставка творческих </w:t>
      </w:r>
      <w:r>
        <w:rPr>
          <w:bCs/>
          <w:sz w:val="28"/>
          <w:szCs w:val="28"/>
          <w:shd w:fill="FFFFFF" w:val="clear"/>
        </w:rPr>
        <w:t>работ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26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опросы тестирования для итогового занят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лет назад возникло стеклоделие? (Шесть тысяч лет тому назад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 Родину бисера? (Древний Египет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ты знаешь материалы для бисероплетения? (Бисер, бусы, стеклярус, рубка, ювелирные камни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зови хроматические и ахроматические цвета? (Красный, желтый, оранжевый, зеленый, голубой, синий, фиолетовый); (Черный, серый, белый)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360" w:hanging="7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при работе с ножницами, иглами, проволокой? (Ножницы класть справа сомкнутыми лезвиями направленными от себя,  передавать кольцами вперед, не резать на ходу; не брать в рот иголки и проволоку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Практическая часть: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лести цепочку «Змейка»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/>
        <w:t>Градация оценки:</w:t>
      </w:r>
    </w:p>
    <w:tbl>
      <w:tblPr>
        <w:tblW w:w="81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6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 одной ошиб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 ответы расширенные.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а все вопросы, но ответы не расширенные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е на все вопросы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60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Методическое обеспечени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1985"/>
        <w:gridCol w:w="3118"/>
        <w:gridCol w:w="5529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ы и методы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ведения ит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нструменты, образцы поделок, стенды, презентации  </w:t>
            </w:r>
            <w:r>
              <w:rPr/>
              <w:t>компью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етение на проволоке.</w:t>
            </w:r>
          </w:p>
          <w:p>
            <w:pPr>
              <w:pStyle w:val="Normal"/>
              <w:rPr/>
            </w:pPr>
            <w:r>
              <w:rPr/>
              <w:t>Фигурки плоские, объем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ческо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ят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Цветоведение и композиция</w:t>
            </w:r>
            <w:r>
              <w:rPr>
                <w:color w:val="000000"/>
                <w:spacing w:val="3"/>
              </w:rPr>
              <w:t xml:space="preserve"> хроматический и ахроматический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цы,  сочетание цветов, цветовой круг</w:t>
            </w:r>
          </w:p>
          <w:p>
            <w:pPr>
              <w:pStyle w:val="Normal"/>
              <w:rPr/>
            </w:pPr>
            <w:r>
              <w:rPr/>
              <w:t>Видеоматериал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веты из бисера, бусин и пайеток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тив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ые приемы бисеро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тическое и 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, эвристиче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нды раздаточный материал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ворческое задание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>8. Условия реализации программ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ля проведения занятий по творческому объединению «Разноцветный дождь» использую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ине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л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ль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аф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утбу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ийная установ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иги с образцами для плетения из бисер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хемы плет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атериалы: бисер, стеклярус, рубка, пайетки, бусины,  проволока, леска, ножницы, станки, нитки., застежки, швензы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7. Список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ФЗ  «Об образовании»  №29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иповое положение об образовательном учреждении дополните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детей (утв. Приказом Министерства образования и науки РФ, от 26.06.12 №504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цепция модернизации российского образования на период до 2015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цепция развития системы дополнительного образования в Краснобаковском районе на 2006-2010 г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Санитарно-эпидемиологические правила и нормативы СанПиН 2. 4.4.1251-03(зарегистрировано в Минюсте 27.05 03г. №4594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Требования к содержанию и оформлению образовательных програм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( утверждены научно-методическим советом по дополнительному образованию детей министерства образования Российской Федерации 03.06 2003 г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7.О примерных требованиях к программам дополнительного образования детей ( Приложение к письму Департамента молодежной политики, воспитания и социальной поддержки детей Минобразования и науки России от 11.12.2006г. №06-1844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Устав муниципального бюджетного  образовательного учреждения дополнительного  образования  детей «Центр детского творчества» р.п. Красные Баки, Нижегородской области (Постановление Администрации Краснобаковского района Нижегородской области от 08.08.2011г №63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педагог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Лазарева А.Г. Сборник авторских программ дополнительного                                             образования детей. – М.: «Народное образование» 200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а Н.В. Плетение из пайеток. Н.Н.:-1998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амонова Е.В. Бисер. Практическое руководство -М.:  Изд-во Эксмо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кер Т. Волшебные фигурки из пайеток. Издательство «Клуб семейного досуга» 201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ьба Н. Георгиев А. Фигурки, цветы и миниатюры из пайеток. ООО Книжный клуб «Клуб семейного досуга» 20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юх Г.М. Федотова М.В. Цветы из пайеток. Издательство «Культура и традиции». Москва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ченко А.С. Вышивка пайетками. –М.: Изд-во Эксмо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абель Кассап-Селье Объемные фигурки из пайеток. Издательство «Контэнт» 200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янская А.И. Изделия из пайеток. Харьков «Фолио» 2009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упкина  С.Ю. Бисер. Энциклопедия вышивки. – М.:ОЛМА2012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u w:val="none"/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720"/>
      </w:pPr>
      <w:rPr>
        <w:u w:val="none"/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6:00Z</dcterms:created>
  <dc:creator>Мой компас</dc:creator>
  <dc:description/>
  <cp:keywords/>
  <dc:language>en-US</dc:language>
  <cp:lastModifiedBy>user</cp:lastModifiedBy>
  <cp:lastPrinted>2014-09-30T15:42:00Z</cp:lastPrinted>
  <dcterms:modified xsi:type="dcterms:W3CDTF">2024-09-26T20:36:00Z</dcterms:modified>
  <cp:revision>43</cp:revision>
  <dc:subject/>
  <dc:title>Управление образования и молодежной политики Администрации</dc:title>
</cp:coreProperties>
</file>