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  «Центр детского творчества» р.п. Красные Баки, Нижегород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а на педсовет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_</w:t>
            </w:r>
            <w:r>
              <w:rPr>
                <w:sz w:val="26"/>
                <w:szCs w:val="26"/>
              </w:rPr>
              <w:t>» __________ 20 __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№ 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_______ Ю.А. Запевал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      20     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(ОБЩЕОБРАЗОВАТЕЛЬНАЯ) ОБЩЕ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  <w:r>
        <w:rPr>
          <w:b/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Ювелирная мастерская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старт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/>
      </w:pPr>
      <w:r>
        <w:rPr>
          <w:sz w:val="28"/>
          <w:szCs w:val="28"/>
        </w:rPr>
        <w:t>144 час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година Надежда Юрьев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дагог   до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расные Баки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.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76"/>
        <w:ind w:left="426" w:hanging="0"/>
        <w:rPr/>
      </w:pPr>
      <w:r>
        <w:rPr>
          <w:rFonts w:eastAsia="Times New Roman"/>
          <w:sz w:val="28"/>
          <w:szCs w:val="28"/>
          <w:u w:val="none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яснительная записка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8"/>
          <w:szCs w:val="28"/>
          <w:u w:val="none"/>
          <w:lang w:val="ru-RU"/>
        </w:rPr>
        <w:t>Учебный план</w:t>
      </w:r>
      <w:r>
        <w:rPr>
          <w:sz w:val="28"/>
          <w:szCs w:val="28"/>
          <w:u w:val="none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bCs/>
          <w:color w:val="000000"/>
          <w:spacing w:val="-1"/>
          <w:sz w:val="28"/>
          <w:szCs w:val="32"/>
          <w:u w:val="none"/>
        </w:rPr>
        <w:t>Содержание программы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Формы аттестации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Оценочные материалы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Методическое обеспечение программы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sz w:val="28"/>
          <w:szCs w:val="28"/>
        </w:rPr>
      </w:pPr>
      <w:r>
        <w:rPr>
          <w:sz w:val="28"/>
        </w:rPr>
        <w:t>Условия реализации программы</w:t>
      </w:r>
    </w:p>
    <w:p>
      <w:pPr>
        <w:pStyle w:val="Heading1"/>
        <w:spacing w:lineRule="auto" w:line="276"/>
        <w:ind w:left="0" w:firstLine="426"/>
        <w:rPr/>
      </w:pPr>
      <w:r>
        <w:rPr>
          <w:sz w:val="28"/>
          <w:szCs w:val="28"/>
          <w:u w:val="none"/>
          <w:lang w:val="ru-RU"/>
        </w:rPr>
        <w:t>9.</w:t>
      </w:r>
      <w:r>
        <w:rPr>
          <w:sz w:val="28"/>
          <w:szCs w:val="28"/>
          <w:u w:val="none"/>
        </w:rPr>
        <w:t xml:space="preserve">  Список литературы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ополнительная образовательная программа составлена в соответствии с нормативными требован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Федеральный Закон «Об образовании в Российской Федерации» Принят Государственной Думой 21.12.2012 г. Вступил в силу с 01.09.2013 г.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Типовое положение об образовательном учреждении дополнительного образования детей (утв. Приказом Министерства образования и науки РФ, от 26.06.12 №504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«Санитарно-эпидемиологические требования к условиям и организации обучения в образовательных учреждениях» СанПиН 2.4.2.2821-1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 примерных требованиях к программам дополнительного образования детей. Приложение к письму Департамента молодежной политики, воспитания и социальной поддержки детей Минобразования и науки России от 11.12.2006г. №06-1844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став муниципального автономного образовательного учреждения дополнительного образования «Центр детского творчества» р.п. Красные Баки, Нижегородской области (Постановление Администрации Краснобаковского района Нижегородской области от 17.12.2013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стоящее время </w:t>
      </w:r>
      <w:r>
        <w:rPr>
          <w:b/>
          <w:color w:val="000000"/>
          <w:sz w:val="28"/>
          <w:szCs w:val="28"/>
        </w:rPr>
        <w:t xml:space="preserve">актуальной </w:t>
      </w:r>
      <w:r>
        <w:rPr>
          <w:color w:val="000000"/>
          <w:sz w:val="28"/>
          <w:szCs w:val="28"/>
        </w:rPr>
        <w:t>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. Мелкие и крупные детали, композиции, блестящие и матовые поверхности, современный дизайнерский подход к изделию делает нашу идею актуальн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правленность программы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тличается тем, что в нее включены новые техники  и методы приемов работы с бисером.  Учащийся, освоивший программу, может изготавливать композиции, цветы, украшения, картины, панно.</w:t>
      </w:r>
    </w:p>
    <w:p>
      <w:pPr>
        <w:pStyle w:val="Normal"/>
        <w:jc w:val="both"/>
        <w:rPr/>
      </w:pPr>
      <w:r>
        <w:rPr>
          <w:b/>
          <w:sz w:val="28"/>
        </w:rPr>
        <w:t>Адресат программы:</w:t>
      </w:r>
      <w:r>
        <w:rPr>
          <w:sz w:val="28"/>
        </w:rPr>
        <w:t xml:space="preserve"> возраст детей, участвующих в реализации данной программы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лет. Данная программа также предназначена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ДОП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144 часа в год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</w:rPr>
        <w:t>Режим занятий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 раза в неделю по 2 часа, продолжительность занятия -45 минут; продолжительность перерыва между занятиями – 15 ми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обенности организации образовательного процесса:</w:t>
      </w:r>
      <w:r>
        <w:rPr>
          <w:sz w:val="28"/>
        </w:rPr>
        <w:t xml:space="preserve"> программа реализуется в групповой и индивидуальной формах, при необходимости занятия могут быть реализованы в дистанционном формате с использованием сети Интернет.  Наполняемость группы 17 человек. Набор детей в группу проводится в свободной форме, но с согласия родителе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орма обучения: </w:t>
      </w:r>
      <w:r>
        <w:rPr>
          <w:sz w:val="28"/>
        </w:rPr>
        <w:t>очная</w:t>
      </w:r>
    </w:p>
    <w:p>
      <w:pPr>
        <w:pStyle w:val="Normal"/>
        <w:jc w:val="both"/>
        <w:rPr/>
      </w:pPr>
      <w:r>
        <w:rPr>
          <w:b/>
          <w:sz w:val="28"/>
        </w:rPr>
        <w:t>Перечень видов занятий:</w:t>
      </w:r>
      <w:r>
        <w:rPr>
          <w:sz w:val="28"/>
        </w:rPr>
        <w:t xml:space="preserve"> учебные занятия, мастер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форм подведения итогов реализации дополнительной общеразвивающей программы: </w:t>
      </w:r>
      <w:r>
        <w:rPr>
          <w:sz w:val="28"/>
          <w:szCs w:val="28"/>
        </w:rPr>
        <w:t>выставки, открытые занятия, показ детских достижений (работ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 формирование и развитие творческих способностей детей при обучении основам бисероплетения.</w:t>
      </w:r>
    </w:p>
    <w:p>
      <w:pPr>
        <w:pStyle w:val="Heading1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rFonts w:eastAsia="Times New Roman"/>
          <w:b/>
          <w:sz w:val="28"/>
          <w:szCs w:val="28"/>
          <w:u w:val="none"/>
        </w:rPr>
        <w:t xml:space="preserve">     </w:t>
      </w:r>
      <w:r>
        <w:rPr>
          <w:b/>
          <w:sz w:val="28"/>
          <w:szCs w:val="28"/>
          <w:u w:val="none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убление и расширение знаний об истории и развитии бисероплетения,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по основам композиции, цветоведе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воение техники бисероплетения.</w:t>
      </w:r>
    </w:p>
    <w:p>
      <w:pPr>
        <w:pStyle w:val="Normal"/>
        <w:numPr>
          <w:ilvl w:val="1"/>
          <w:numId w:val="2"/>
        </w:numPr>
        <w:ind w:left="1004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витие моторных навыков, образного мышления, внимания, фантазии,         творческих способностей,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развитие </w:t>
      </w:r>
      <w:r>
        <w:rPr>
          <w:color w:val="000000"/>
          <w:sz w:val="28"/>
          <w:szCs w:val="28"/>
          <w:u w:val="none"/>
          <w:lang w:val="ru-RU"/>
        </w:rPr>
        <w:t>ключевых компетентностей: умение исследовать и доводить дело до конца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привитие интереса к культуре своей Родины, к истокам народного творчеств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эстетического отношения, трудолюбия, аккуратности, усидчивости, терпения, взаимопомощи при выполнении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рию бисероплетения, традиции разных народов России и народов ми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 и материалы, правила техники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приемы плет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ветоведение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зарисовывать  сх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инструмен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готавливать  украшения, плоские игруш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композицию на картине или  панн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.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"/>
          <w:sz w:val="32"/>
          <w:szCs w:val="32"/>
        </w:rPr>
      </w:pPr>
      <w:r>
        <w:rPr>
          <w:b/>
          <w:bCs/>
          <w:iCs/>
          <w:color w:val="000000"/>
          <w:spacing w:val="-1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7"/>
        <w:gridCol w:w="1114"/>
        <w:gridCol w:w="1212"/>
        <w:gridCol w:w="1353"/>
        <w:gridCol w:w="2375"/>
      </w:tblGrid>
      <w:tr>
        <w:trPr>
          <w:trHeight w:val="4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ормы аттестации / контроля</w:t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.  Фигурки плоские, объемны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идение и композиция хроматический и ахроматический цве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.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, бусин и пайе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бисероплет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овая филигра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  <w:r>
              <w:rPr>
                <w:sz w:val="28"/>
                <w:shd w:fill="FFFFFF" w:val="clear"/>
              </w:rPr>
              <w:t>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Содержание программы.</w:t>
      </w:r>
    </w:p>
    <w:p>
      <w:pPr>
        <w:pStyle w:val="Normal"/>
        <w:shd w:fill="FFFFFF" w:val="clear"/>
        <w:spacing w:before="350" w:after="0"/>
        <w:ind w:left="38"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Вводное занятие.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ория: Знакомство с группой, с режимом работы кружка, с инструментами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териалами, фурнитурой для бисероплетения, с организацией рабоче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ста. Знакомство с историей бисероплетения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ческая работа: учатся правильно пользоваться инструментами и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ами.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2.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Плетение на проволоке. </w:t>
      </w:r>
      <w:r>
        <w:rPr>
          <w:b/>
          <w:sz w:val="28"/>
          <w:szCs w:val="28"/>
        </w:rPr>
        <w:t>Фигурки плоские, объемные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5"/>
          <w:sz w:val="28"/>
          <w:szCs w:val="28"/>
        </w:rPr>
        <w:t xml:space="preserve">Теория: Основные приемы бисероплетения, используемые для изготовления </w:t>
      </w:r>
      <w:r>
        <w:rPr>
          <w:color w:val="000000"/>
          <w:spacing w:val="4"/>
          <w:sz w:val="28"/>
          <w:szCs w:val="28"/>
        </w:rPr>
        <w:t>фигурок животных на плоской основе параллельное плетение. Техника выполнения туловища, крылышек, глаз, усиков, лапок. Зарисовка сх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актическая работа: выполнение фигурок животных, насекомых и др.: </w:t>
      </w:r>
      <w:r>
        <w:rPr>
          <w:color w:val="000000"/>
          <w:spacing w:val="3"/>
          <w:sz w:val="28"/>
          <w:szCs w:val="28"/>
        </w:rPr>
        <w:t xml:space="preserve">Змейка; </w:t>
      </w:r>
      <w:r>
        <w:rPr>
          <w:color w:val="000000"/>
          <w:spacing w:val="4"/>
          <w:sz w:val="28"/>
          <w:szCs w:val="28"/>
        </w:rPr>
        <w:t xml:space="preserve">Стрекоза; Мышка;  </w:t>
      </w:r>
      <w:r>
        <w:rPr>
          <w:color w:val="000000"/>
          <w:spacing w:val="5"/>
          <w:sz w:val="28"/>
          <w:szCs w:val="28"/>
        </w:rPr>
        <w:t>Рыбы; Морской конек; Кораллы морские;</w:t>
      </w:r>
      <w:r>
        <w:rPr>
          <w:color w:val="000000"/>
          <w:spacing w:val="3"/>
          <w:sz w:val="28"/>
          <w:szCs w:val="28"/>
        </w:rPr>
        <w:t xml:space="preserve"> Дед Мороз; Снегурочка;  Елочка пирамидка; </w:t>
      </w:r>
      <w:r>
        <w:rPr>
          <w:color w:val="000000"/>
          <w:spacing w:val="5"/>
          <w:sz w:val="28"/>
          <w:szCs w:val="28"/>
        </w:rPr>
        <w:t xml:space="preserve"> Оформление панно </w:t>
      </w:r>
      <w:r>
        <w:rPr>
          <w:color w:val="000000"/>
          <w:spacing w:val="3"/>
          <w:sz w:val="28"/>
          <w:szCs w:val="28"/>
        </w:rPr>
        <w:t>«Морское»; Панно «С Новым годом»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Выполнение отдельных элементов на основе изученных приемов. </w:t>
      </w:r>
      <w:r>
        <w:rPr>
          <w:color w:val="000000"/>
          <w:spacing w:val="3"/>
          <w:sz w:val="28"/>
          <w:szCs w:val="28"/>
        </w:rPr>
        <w:t xml:space="preserve">Плетение проволокой в технике параллельного низания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ма 3. Цветовидение и композиция хроматический и ахроматический </w:t>
      </w:r>
      <w:r>
        <w:rPr>
          <w:b/>
          <w:bCs/>
          <w:color w:val="000000"/>
          <w:spacing w:val="-5"/>
          <w:sz w:val="28"/>
          <w:szCs w:val="28"/>
        </w:rPr>
        <w:t>цвета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8"/>
          <w:szCs w:val="28"/>
        </w:rPr>
        <w:t xml:space="preserve">Теория: Знакомство детей с сочетанием цветов, что такое цветовой тон, </w:t>
      </w:r>
      <w:r>
        <w:rPr>
          <w:color w:val="000000"/>
          <w:spacing w:val="-1"/>
          <w:sz w:val="28"/>
          <w:szCs w:val="28"/>
        </w:rPr>
        <w:t xml:space="preserve">насыщенность, сочетаемость цветов, контрастность цветов. </w:t>
      </w:r>
      <w:r>
        <w:rPr>
          <w:color w:val="000000"/>
          <w:sz w:val="28"/>
          <w:szCs w:val="28"/>
        </w:rPr>
        <w:t xml:space="preserve">Практическая работа: дети различают сочетание цветов хроматические (цветные, имеющие цветовой оттенок), и ахроматические (бесцветные) </w:t>
      </w:r>
      <w:r>
        <w:rPr>
          <w:color w:val="000000"/>
          <w:spacing w:val="-2"/>
          <w:sz w:val="28"/>
          <w:szCs w:val="28"/>
        </w:rPr>
        <w:t>цвета. Учащиеся подбирают цветовую гамму для изделия, калибруют бисер.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>Тема 4. Цветы из бисера, бусин и пайеток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основные приемы бисероплетения, используемые для изготовления цветов, техника параллельного, игольчатого и петельного плетения. Техника </w:t>
      </w:r>
      <w:r>
        <w:rPr>
          <w:color w:val="000000"/>
          <w:spacing w:val="-1"/>
          <w:sz w:val="28"/>
          <w:szCs w:val="28"/>
        </w:rPr>
        <w:t xml:space="preserve">выполнения серединки, лепестков, тычинок, листьев. Зарисовка схем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выполнение отдельных элементов цветов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окольчики; Лилия; </w:t>
      </w:r>
      <w:r>
        <w:rPr>
          <w:color w:val="000000"/>
          <w:sz w:val="28"/>
          <w:szCs w:val="28"/>
        </w:rPr>
        <w:t>Васильк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борка </w:t>
      </w:r>
      <w:r>
        <w:rPr>
          <w:color w:val="000000"/>
          <w:spacing w:val="-2"/>
          <w:sz w:val="28"/>
          <w:szCs w:val="28"/>
        </w:rPr>
        <w:t xml:space="preserve">цветов. Подготовка основы: обтягивание картона тканью, бархатной бумагой. </w:t>
      </w:r>
      <w:r>
        <w:rPr>
          <w:color w:val="000000"/>
          <w:sz w:val="28"/>
          <w:szCs w:val="28"/>
        </w:rPr>
        <w:t xml:space="preserve">Прикрепление элементов композиции к основе. Оформление панно «Лето». 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4467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>Тема 5. Основные приемы бисероплет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ория: Эскизы. Рабочие рисунки. Знакомство детей с основными приемами </w:t>
      </w:r>
      <w:r>
        <w:rPr>
          <w:color w:val="000000"/>
          <w:spacing w:val="-2"/>
          <w:sz w:val="28"/>
          <w:szCs w:val="28"/>
        </w:rPr>
        <w:t xml:space="preserve">плетения. </w:t>
      </w:r>
      <w:r>
        <w:rPr>
          <w:color w:val="000000"/>
          <w:sz w:val="28"/>
          <w:szCs w:val="28"/>
        </w:rPr>
        <w:t xml:space="preserve"> Низание из </w:t>
      </w:r>
      <w:r>
        <w:rPr>
          <w:color w:val="000000"/>
          <w:spacing w:val="-2"/>
          <w:sz w:val="28"/>
          <w:szCs w:val="28"/>
        </w:rPr>
        <w:t xml:space="preserve">бисера в одну нить: фенечка змейка, цветочная. </w:t>
      </w:r>
      <w:r>
        <w:rPr>
          <w:color w:val="000000"/>
          <w:spacing w:val="-1"/>
          <w:sz w:val="28"/>
          <w:szCs w:val="28"/>
        </w:rPr>
        <w:t>Низание из бисера одной и двумя иглами: фенечка в крестик. Условные обозначения. Зарисовка простейших схем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Практическая работа: выполнение основных приемов плетения.  Изготовление фенечек: </w:t>
      </w:r>
      <w:r>
        <w:rPr>
          <w:sz w:val="28"/>
          <w:szCs w:val="28"/>
        </w:rPr>
        <w:t>Змейка; В крестик; Цветочная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9" w:leader="none"/>
        </w:tabs>
        <w:autoSpaceDE w:val="false"/>
        <w:spacing w:lineRule="exact" w:line="27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Тема 6. Джутовая филигрань.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autoSpaceDE w:val="false"/>
        <w:spacing w:lineRule="exact" w:line="274"/>
        <w:jc w:val="both"/>
        <w:rPr>
          <w:rFonts w:eastAsia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Теория: </w:t>
      </w:r>
      <w:r>
        <w:rPr>
          <w:rFonts w:eastAsia="Times New Roman"/>
          <w:spacing w:val="2"/>
          <w:sz w:val="28"/>
          <w:szCs w:val="28"/>
          <w:lang w:eastAsia="en-US"/>
        </w:rPr>
        <w:t xml:space="preserve">История филиграни, его особенности. Секреты мастерства. Термины и базовые формы: ролл, свободный ролл, спираль, замкнутая спираль, конус, капля, глаз, овал, лист, изогнутый лист, дуга и т. д. Плоская и объёмная формы. Преобразование одной формы в другую: свободный ролл в каплю, глаз, овал; лист в дугу, изогнутый лист ит. д. Приёмы работы. Цвет как средство выразительности. Цветовой круг. Тёплые и холодные цвета.                                                                                                                           </w:t>
      </w:r>
      <w:r>
        <w:rPr>
          <w:rFonts w:eastAsia="Times New Roman"/>
          <w:iCs/>
          <w:color w:val="000000"/>
          <w:spacing w:val="-2"/>
          <w:sz w:val="28"/>
          <w:szCs w:val="28"/>
          <w:shd w:fill="FFFFFF" w:val="clear"/>
          <w:lang w:eastAsia="en-US"/>
        </w:rPr>
        <w:t>Практическая работа</w:t>
      </w:r>
      <w:r>
        <w:rPr>
          <w:rFonts w:eastAsia="Times New Roman"/>
          <w:i/>
          <w:iCs/>
          <w:color w:val="000000"/>
          <w:spacing w:val="-2"/>
          <w:sz w:val="28"/>
          <w:szCs w:val="28"/>
          <w:shd w:fill="FFFFFF" w:val="clear"/>
          <w:lang w:eastAsia="en-US"/>
        </w:rPr>
        <w:t xml:space="preserve">: </w:t>
      </w:r>
      <w:r>
        <w:rPr>
          <w:rFonts w:eastAsia="Times New Roman"/>
          <w:spacing w:val="2"/>
          <w:sz w:val="28"/>
          <w:szCs w:val="28"/>
          <w:lang w:eastAsia="en-US"/>
        </w:rPr>
        <w:t>Упражнение в скручивании базовых форм.</w:t>
      </w:r>
      <w:r>
        <w:rPr>
          <w:rFonts w:eastAsia="Times New Roman"/>
          <w:color w:val="000000"/>
          <w:sz w:val="28"/>
          <w:szCs w:val="28"/>
        </w:rPr>
        <w:t xml:space="preserve"> Творческие работы: «Перо жар-птицы», «Бабочка», «Лошадь», «Птичка».</w:t>
      </w:r>
    </w:p>
    <w:p>
      <w:pPr>
        <w:pStyle w:val="Normal"/>
        <w:widowControl w:val="false"/>
        <w:spacing w:lineRule="exact" w:line="274"/>
        <w:jc w:val="both"/>
        <w:rPr>
          <w:rFonts w:eastAsia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7. Бисерограф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Теория: Эскизы. Рабочие рисунки. Знакомство детей с основными приемами бисерографии.</w:t>
      </w:r>
      <w:r>
        <w:rPr>
          <w:sz w:val="28"/>
          <w:szCs w:val="28"/>
          <w:lang w:eastAsia="en-US"/>
        </w:rPr>
        <w:t xml:space="preserve"> Основными приемами данных техник являютс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тывание, раскатывание, сплющивание, прищипывание, оттягивание, заглаживание, разрезание и накладыв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ктическая работа</w:t>
      </w:r>
      <w:r>
        <w:rPr>
          <w:i/>
          <w:color w:val="000000"/>
          <w:sz w:val="28"/>
          <w:szCs w:val="28"/>
          <w:lang w:eastAsia="en-US"/>
        </w:rPr>
        <w:t>:</w:t>
      </w:r>
      <w:r>
        <w:rPr>
          <w:color w:val="000000"/>
          <w:sz w:val="28"/>
          <w:szCs w:val="28"/>
          <w:lang w:eastAsia="en-US"/>
        </w:rPr>
        <w:t xml:space="preserve"> Творческие работы: «Цветы в вазе», «Летняя», «Морская», «Гроздь рябины»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Тема 8.</w:t>
      </w:r>
      <w:r>
        <w:rPr/>
        <w:t xml:space="preserve"> </w:t>
      </w:r>
      <w:r>
        <w:rPr>
          <w:b/>
          <w:sz w:val="28"/>
          <w:szCs w:val="28"/>
        </w:rPr>
        <w:t xml:space="preserve">Итоговое занятие.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ирование по пройденному теоретическому материалу. Изготовление того или иного элемента пройденным методом плетения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         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алендарный учебный график</w:t>
      </w:r>
    </w:p>
    <w:p>
      <w:pPr>
        <w:pStyle w:val="Normal"/>
        <w:spacing w:lineRule="auto" w:line="25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 2024 -2025 уч.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40"/>
        <w:gridCol w:w="1591"/>
        <w:gridCol w:w="1713"/>
        <w:gridCol w:w="1713"/>
        <w:gridCol w:w="149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Год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Дата начала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Дата окончания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Количество недель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Количество часов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ежим занят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02.09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27.05.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2 раза в неделю по 2 часа</w:t>
            </w:r>
          </w:p>
        </w:tc>
      </w:tr>
    </w:tbl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– Устный опрос. 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Промежуточный контроль</w:t>
      </w:r>
      <w:r>
        <w:rPr>
          <w:sz w:val="28"/>
          <w:szCs w:val="28"/>
        </w:rPr>
        <w:t xml:space="preserve"> – Наблюдение.</w:t>
      </w:r>
      <w:r>
        <w:rPr>
          <w:sz w:val="28"/>
          <w:szCs w:val="28"/>
          <w:shd w:fill="FFFFFF" w:val="clear"/>
        </w:rPr>
        <w:t xml:space="preserve"> Выставка творческих </w:t>
      </w:r>
      <w:r>
        <w:rPr>
          <w:bCs/>
          <w:sz w:val="28"/>
          <w:szCs w:val="28"/>
          <w:shd w:fill="FFFFFF" w:val="clear"/>
        </w:rPr>
        <w:t>рабо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2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опросы тестирования для итогового занят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лет назад возникло стеклоделие? (Шесть тысяч лет тому назад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 Родину бисера? (Древний Египет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ты знаешь материалы для бисероплетения? (Бисер, бусы, стеклярус, рубка, ювелирные камни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зови хроматические и ахроматические цвета? (Красный, желтый, оранжевый, зеленый, голубой, синий, фиолетовый); (Черный, серый, белый)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 при работе с ножницами, иглами, проволокой? (Ножницы класть справа сомкнутыми лезвиями направленными от себя,  передавать кольцами вперед, не резать на ходу; не брать в рот иголки и проволоку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Практическая часть: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лести цепочку «Змейка»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/>
        <w:t>Градация оценки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10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 одной ошиб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 ответы расширенные.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ы даны на все вопросы, но ответы не расширенные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ы даны не на все вопросы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1985"/>
        <w:gridCol w:w="3118"/>
        <w:gridCol w:w="5529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ы и методы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ведения ит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Инструменты, образцы поделок, стенды, презентации  </w:t>
            </w: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етение на проволоке.</w:t>
            </w:r>
          </w:p>
          <w:p>
            <w:pPr>
              <w:pStyle w:val="Normal"/>
              <w:rPr/>
            </w:pPr>
            <w:r>
              <w:rPr/>
              <w:t>Фигурки плоские, объем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рческо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Цветоведение и композиция</w:t>
            </w:r>
            <w:r>
              <w:rPr>
                <w:color w:val="000000"/>
                <w:spacing w:val="3"/>
              </w:rPr>
              <w:t xml:space="preserve"> хроматический и ахроматический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цы,  сочетание цветов, цветовой круг</w:t>
            </w:r>
          </w:p>
          <w:p>
            <w:pPr>
              <w:pStyle w:val="Normal"/>
              <w:rPr/>
            </w:pPr>
            <w:r>
              <w:rPr/>
              <w:t>Видеоматериал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веты из бисера, бусин и пай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родуктив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ные приемы бисеро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жутовая филигр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Твор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исер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Твор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тическое и 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овый, эвристиче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нды раздаточный материа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творческое зад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</w:rPr>
        <w:t>8. Условия реализации программ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Для проведения занятий по творческому объединению «Разноцветный дождь» использую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инет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л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ль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аф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утбу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льтимедийная установк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иги с образцами для плетения из бисер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хемы плет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атериалы: бисер, стеклярус, рубка, пайетки, бусины,  проволока, леска, ножницы, станки, нитки., застежки, швензы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9. Список литера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ФЗ  «Об образовании»  №29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Типовое положение об образовательном учреждении дополните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детей (утв. Приказом Министерства образования и науки РФ, от 26.06.12 №50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цепция модернизации российского образования на период до 2015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цепция развития системы дополнительного образования в Краснобаковском районе на 2006-2010 г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Санитарно-эпидемиологические правила и нормативы СанПиН 2. 4.4.1251-03(зарегистрировано в Минюсте 27.05 03г. №459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Требования к содержанию и оформлению образовательных програм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( утверждены научно-методическим советом по дополнительному образованию детей министерства образования Российской Федерации 03.06 2003 г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7.О примерных требованиях к программам дополнительного образования детей ( Приложение к письму Департамента молодежной политики, воспитания и социальной поддержки детей Минобразования и науки России от 11.12.2006г. №06-1844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Устав муниципального бюджетного  образовательного учреждения дополнительного  образования  детей «Центр детского творчества» р.п. Красные Баки, Нижегородской области (Постановление Администрации Краснобаковского района Нижегородской области от 08.08.2011г №63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ля педагог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Лазарева А.Г. Сборник авторских программ дополнительного                                             образования детей. – М.: «Народное образование» 200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ля дете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а Н.В. Плетение из пайеток. Н.Н.:-1998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амонова Е.В. Бисер. Практическое руководство -М.:  Изд-во Эксмо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кер Т. Волшебные фигурки из пайеток. Издательство «Клуб семейного досуга» 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ьба Н. Георгиев А. Фигурки, цветы и миниатюры из пайеток. ООО Книжный клуб «Клуб семейного досуга» 20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юх Г.М. Федотова М.В. Цветы из пайеток. Издательство «Культура и традиции». Москва 200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ченко А.С. Вышивка пайетками. –М.: Изд-во Эксмо, 20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абель Кассап-Селье Объемные фигурки из пайеток. Издательство «Контэнт» 200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янская А.И. Изделия из пайеток. Харьков «Фолио» 2009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упкина  С.Ю. Бисер. Энциклопедия вышивки. – М.:ОЛМА2012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720"/>
      </w:pPr>
      <w:rPr>
        <w:u w:val="none"/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720"/>
      </w:pPr>
      <w:rPr>
        <w:u w:val="none"/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8"/>
        <w:szCs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b/>
      <w:u w:val="non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1z0">
    <w:name w:val="WW8Num2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6:00Z</dcterms:created>
  <dc:creator>Мой компас</dc:creator>
  <dc:description/>
  <cp:keywords/>
  <dc:language>en-US</dc:language>
  <cp:lastModifiedBy>user</cp:lastModifiedBy>
  <cp:lastPrinted>2014-09-30T15:42:00Z</cp:lastPrinted>
  <dcterms:modified xsi:type="dcterms:W3CDTF">2024-09-26T21:08:00Z</dcterms:modified>
  <cp:revision>42</cp:revision>
  <dc:subject/>
  <dc:title>Управление образования и молодежной политики Администрации</dc:title>
</cp:coreProperties>
</file>